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cs="宋体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cs="宋体"/>
          <w:b/>
          <w:bCs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聊城市华经高科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安全技术服务采购项目报价单</w:t>
      </w:r>
      <w:bookmarkEnd w:id="1"/>
    </w:p>
    <w:tbl>
      <w:tblPr>
        <w:tblStyle w:val="9"/>
        <w:tblW w:w="862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7"/>
        <w:gridCol w:w="473"/>
        <w:gridCol w:w="5360"/>
        <w:gridCol w:w="411"/>
        <w:gridCol w:w="248"/>
        <w:gridCol w:w="485"/>
        <w:gridCol w:w="811"/>
        <w:gridCol w:w="375"/>
      </w:tblGrid>
      <w:tr>
        <w:trPr>
          <w:trHeight w:val="83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12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项目内容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164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11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5" w:after="0"/>
              <w:ind w:left="11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12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327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全管理体系建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照《中华人民共和国安全生产法》、《山东省安全生产条例》要求完善修订集团公司安全技术档案。档案包括但不限于：编制全部门责任清单、责任书、安全生产事故应急预案、建立管理制度及相关操作规程、开展双重预防机制建设、教育培训计划、应急演练计划、隐患排查计划、隐患排查治理等各种台账、相关方安全技术档案、其他上级监管部门临时要求的资料；根据上级要求，及时更新安全技术方案，公司部门、人员更替等整套材料进行变更。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31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安全督导检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派两名安全专家每月对资产运营集团安全管理进行指导和更新：一是对园区现有设备设施及安全运行情况开展安全检查，并更新每月安全资料相关台账；二是对园区租赁企业、职工公寓每月开展一次安全督导检查（根据甲方提供的企业名单，每季度循环检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）履行甲方职责，对检查发现安全隐患的单位出具整改通知单、检查报告并指导整改。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8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31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根据上级监管部门及本公司实际需要对公司（新入驻企业、新签租商户、新入场施工项目等）安全协议的审核并协助整改、配合重大检查活动（每两月一次）；委派安全技术人员参与重大节假日节前安全督查。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31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安全培训与教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季度在集团或在下属单位开展一次安全教育培训（负责培训记录归档），按照教育培训计划组织开展教育培训，协助开展开工第一课（春节、五一、十一等节日、安全生产月）等安全培训活动。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78" w:after="0"/>
              <w:ind w:left="31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应急预案编制与演练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根据上级监管部门要求，每个月对园区指导开展一次专项、现场或综合处置应急救援演练，编制演练方案、演练评估报告，提高园区应对突发事件的能力。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8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合计（含税）：</w:t>
            </w:r>
          </w:p>
        </w:tc>
      </w:tr>
      <w:tr>
        <w:trPr>
          <w:trHeight w:val="708" w:hRule="atLeast"/>
        </w:trPr>
        <w:tc>
          <w:tcPr>
            <w:tcW w:w="8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项目负责人姓名及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报价单位（盖章）：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672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spacing w:lineRule="exact" w:line="500"/>
      <w:ind w:left="1588" w:firstLine="433"/>
    </w:pPr>
    <w:rPr>
      <w:kern w:val="0"/>
      <w:sz w:val="24"/>
    </w:rPr>
  </w:style>
  <w:style w:type="paragraph" w:styleId="BodyTextIndent">
    <w:name w:val="Body Text Indent"/>
    <w:basedOn w:val="TextBody"/>
    <w:uiPriority w:val="0"/>
    <w:unhideWhenUsed/>
    <w:qFormat/>
    <w:pPr>
      <w:ind w:firstLine="420"/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2:00Z</dcterms:created>
  <dc:creator>程凯</dc:creator>
  <dc:description/>
  <dc:language>en-US</dc:language>
  <cp:lastModifiedBy>程凯</cp:lastModifiedBy>
  <dcterms:modified xsi:type="dcterms:W3CDTF">2025-08-19T06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3A087C6F4F7EA03420D61CF09C34_13</vt:lpwstr>
  </property>
  <property fmtid="{D5CDD505-2E9C-101B-9397-08002B2CF9AE}" pid="3" name="KSOProductBuildVer">
    <vt:lpwstr>2052-12.1.0.16120</vt:lpwstr>
  </property>
</Properties>
</file>